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00025</wp:posOffset>
            </wp:positionV>
            <wp:extent cx="3657600" cy="36576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Vážení spoluobčané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Mateřská škola Dívčí Hrad, Hlinka, Bohušov nabízí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stravování pro cizí  strávníky – odběr stravy do jídlonosičů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cena jednoho obědu je 55,-Kč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opět vaříme od 4.září 2017 - pondělí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odběr obědů v době od 11,00hod. do 11,15hod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Zájemci o tuto službu se mohou přihlásit 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cs="Calibri"/>
          <w:sz w:val="48"/>
          <w:szCs w:val="48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a to: osobně na mateřské škole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Tel.   739472687 – Dívčí Hrad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739472699- Hlinka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739472692 - Bohušov</w:t>
      </w:r>
    </w:p>
    <w:p>
      <w:pPr>
        <w:pStyle w:val="Bezmez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e- mail: materskaskola.dh@seznam.cz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</w:t>
      </w:r>
    </w:p>
    <w:p>
      <w:pPr>
        <w:pStyle w:val="Bezmez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Přihlášky přijímáme kdykoliv  v průběhu roku nejméně 5 dnů dopředu do kapacity 20stravovaných    </w:t>
      </w:r>
    </w:p>
    <w:p>
      <w:pPr>
        <w:pStyle w:val="Bezmez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Podmínky odběru obědu jsou stanoveny v Provozním řádu ŠJ – cizí strávnici č.j. 7/8/2015 v MŠ</w:t>
      </w:r>
    </w:p>
    <w:p>
      <w:pPr>
        <w:pStyle w:val="Bezmez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8:00Z</dcterms:created>
  <dc:creator>MŠ</dc:creator>
  <dc:description/>
  <cp:keywords/>
  <dc:language>en-US</dc:language>
  <cp:lastModifiedBy>MŠ</cp:lastModifiedBy>
  <cp:lastPrinted>2015-08-24T09:42:00Z</cp:lastPrinted>
  <dcterms:modified xsi:type="dcterms:W3CDTF">2017-08-27T19:12:00Z</dcterms:modified>
  <cp:revision>3</cp:revision>
  <dc:subject/>
  <dc:title/>
</cp:coreProperties>
</file>